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OÀN XÃ VINH AN                  </w:t>
      </w:r>
      <w:r>
        <w:rPr>
          <w:rStyle w:val="Appleconvertedspace"/>
          <w:sz w:val="28"/>
          <w:szCs w:val="28"/>
        </w:rPr>
        <w:t xml:space="preserve">             </w:t>
      </w:r>
      <w:r>
        <w:rPr>
          <w:rStyle w:val="StrongEmphasis"/>
          <w:sz w:val="28"/>
          <w:szCs w:val="28"/>
        </w:rPr>
        <w:t>ĐOÀN TNCS HỒ CHÍ MIN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HI ĐOÀN THCS AN BẰNG  VINH AN                             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5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   </w:t>
      </w:r>
      <w:r>
        <w:rPr>
          <w:sz w:val="28"/>
          <w:szCs w:val="28"/>
        </w:rPr>
        <w:t>Số: 04/KH- ĐTNCSHCM                                 </w:t>
      </w:r>
      <w:r>
        <w:rPr>
          <w:rStyle w:val="Emphasis"/>
          <w:sz w:val="28"/>
          <w:szCs w:val="28"/>
        </w:rPr>
        <w:t>Vinh An, ngày 1 tháng 4 năm 2017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KẾ HOẠCH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ÔNG TÁC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HÁNG 4/ 2017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1. Tư tưởng chính trị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Mỗi đoàn viên cần gương mẫu chấp hành tốt mọi chủ trương chính sách của Đảng, pháp luật của nhà nước; có lập trường tư tưởng chính trị vững vàng có lối sống lành mạnh. Thực hiện nghiêm túc quy chế chuyên môn và nội quy cơ qua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ích cực học tập và làm theo tấm gương đạo đức Hồ Chí M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Không ngừng rèn luyện đạo đức, tư cách người giáo viên. Là tấm gương sáng để học sinh noi the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Hưởng ứng và tham gia tích cực các cuộc vận độ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Đoàn viên chi đoàn phát huy vai trò tiên phong gương mẫu trong mọi hoạt động, tích cực năng nổ trong các hoạt động tập th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2. Công tác trọng tâm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Lập danh sách các đoàn viên giáo viên và học sinh tham gia đại hội Đoàn xã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Liên đội tham gia các tiết mục văn nghệ (học sinh và giáo viên) để chào mừng đại hội Đoàn Xã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với Liên Đội trực nề nếp đầu giờ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Tham gia tổ chức các hoạt động đầu giờ, giữa giờ trong Liên Độ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inh hoạt BCH và sinh hoạt chi đoàn theo định kì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ột số đoàn viên đưa học sinh tham gia hội thi sáng tạo thanh thiếu niên nhi đồng cấp huyệ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ăm sóc công trình măng non và tổng vệ s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ăng cường ôn tập cho HS để chuẩn bị cho kì thi HKI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ăng cường công tác bồi dưỡng HS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BÍ THƯ CHI BỘ</w:t>
      </w:r>
      <w:r>
        <w:rPr>
          <w:rStyle w:val="Emphasis"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                      </w:t>
      </w:r>
      <w:r>
        <w:rPr>
          <w:sz w:val="28"/>
          <w:szCs w:val="28"/>
        </w:rPr>
        <w:t>             </w:t>
      </w:r>
      <w:r>
        <w:rPr>
          <w:rStyle w:val="StrongEmphasis"/>
          <w:sz w:val="28"/>
          <w:szCs w:val="28"/>
        </w:rPr>
        <w:t>                TM. BCH Chi đoà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                                                                                                      </w:t>
      </w:r>
      <w:r>
        <w:rPr>
          <w:rStyle w:val="StrongEmphasis"/>
          <w:sz w:val="28"/>
          <w:szCs w:val="28"/>
        </w:rPr>
        <w:t>BT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                                                                                               </w:t>
      </w:r>
      <w:r>
        <w:rPr>
          <w:rStyle w:val="StrongEmphasis"/>
          <w:sz w:val="28"/>
          <w:szCs w:val="28"/>
        </w:rPr>
        <w:t>Lê Thị Ngọ</w:t>
      </w:r>
    </w:p>
    <w:sectPr>
      <w:type w:val="nextPage"/>
      <w:pgSz w:w="12240" w:h="15840"/>
      <w:pgMar w:left="1440" w:right="81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5:00Z</dcterms:created>
  <dc:creator>DELL</dc:creator>
  <dc:description/>
  <cp:keywords/>
  <dc:language>en-US</dc:language>
  <cp:lastModifiedBy>DELL</cp:lastModifiedBy>
  <dcterms:modified xsi:type="dcterms:W3CDTF">2017-10-11T01:50:00Z</dcterms:modified>
  <cp:revision>10</cp:revision>
  <dc:subject/>
  <dc:title/>
</cp:coreProperties>
</file>